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ступнику  декана  факультету   плодоовочівництва, екології  та захисту рослин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Уманського національного университету  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Фоменко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Олександру  Олександровичу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</w:t>
      </w:r>
    </w:p>
    <w:p>
      <w:pPr>
        <w:pStyle w:val="Normal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3:57:00Z</dcterms:modified>
  <cp:revision>10</cp:revision>
  <dc:subject/>
  <dc:title/>
</cp:coreProperties>
</file>