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Декану  інженерно-технологічного факультету   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Уманського національного университету  садівництв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Пушка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Олександру  Сергійовичу    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/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Дати  кров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 </w:t>
      </w:r>
    </w:p>
    <w:p>
      <w:pPr>
        <w:pStyle w:val="Normal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 червня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3:58:00Z</dcterms:modified>
  <cp:revision>10</cp:revision>
  <dc:subject/>
  <dc:title/>
</cp:coreProperties>
</file>