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Заступнику декана факультету лісового і садово-паркового господарства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  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Удовенко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Ірині    Олександрівні    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4:00:00Z</dcterms:modified>
  <cp:revision>10</cp:revision>
  <dc:subject/>
  <dc:title/>
</cp:coreProperties>
</file>