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РАЗОК ОФОРМЛЕННЯ СТАТТ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cs="Garamond" w:ascii="Garamond" w:hAnsi="Garamond"/>
          <w:bCs/>
          <w:lang w:val="uk-UA"/>
        </w:rPr>
      </w:r>
      <w:r>
        <mc:AlternateContent>
          <mc:Choice Requires="wps">
            <w:drawing>
              <wp:inline distT="0" distB="0" distL="0" distR="0">
                <wp:extent cx="2985770" cy="3380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ДК 351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тров І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.е.н., д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дільський держав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грарно-технічний університе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.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янець -Поділь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ля іноземців вказати краї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УДОСКОНАЛЕННЯ РИНКОВИХ МЕХАНІЗМІВ РЕГУЛЮВАННЯ ЕКОНОМІ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8"/>
                                <w:lang w:val="uk-UA"/>
                              </w:rPr>
                              <w:t>Анотаці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8"/>
                                <w:lang w:val="uk-UA"/>
                              </w:rPr>
                              <w:t>У статті розглянуто питання державного регулювання національної економіки шляхом застосування ринкових механізмів зокрема та передумов його удосконалення в умовах ……..………………………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>
                                <w:i/>
                                <w:i/>
                                <w:sz w:val="14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8"/>
                                <w:lang w:val="uk-UA"/>
                              </w:rPr>
                              <w:t>Ключові слова</w:t>
                            </w:r>
                            <w:r>
                              <w:rPr>
                                <w:i/>
                                <w:sz w:val="14"/>
                                <w:szCs w:val="18"/>
                                <w:lang w:val="uk-UA"/>
                              </w:rPr>
                              <w:t>: ринок, національна економіка,ринкові механізми,</w:t>
                            </w:r>
                            <w:r>
                              <w:rPr>
                                <w:i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8"/>
                                <w:lang w:val="uk-UA"/>
                              </w:rPr>
                              <w:t>державне регулювання, удосконал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 економічного зростання потребує удосконалення ринкових механізмів регулювання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1pt;height:26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УДК 351.8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етров Іван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.е.н., доцен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одільський держав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грарно-технічний університет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м. Кам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янець -Подільський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ля іноземців вказати країн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УДОСКОНАЛЕННЯ РИНКОВИХ МЕХАНІЗМІВ РЕГУЛЮВАННЯ ЕКОНОМІК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8"/>
                          <w:lang w:val="uk-UA"/>
                        </w:rPr>
                        <w:t>Анотація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14"/>
                          <w:szCs w:val="18"/>
                          <w:lang w:val="uk-UA"/>
                        </w:rPr>
                        <w:t>У статті розглянуто питання державного регулювання національної економіки шляхом застосування ринкових механізмів зокрема та передумов його удосконалення в умовах ……..……………………… 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jc w:val="both"/>
                        <w:rPr>
                          <w:i/>
                          <w:i/>
                          <w:sz w:val="14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8"/>
                          <w:lang w:val="uk-UA"/>
                        </w:rPr>
                        <w:t>Ключові слова</w:t>
                      </w:r>
                      <w:r>
                        <w:rPr>
                          <w:i/>
                          <w:sz w:val="14"/>
                          <w:szCs w:val="18"/>
                          <w:lang w:val="uk-UA"/>
                        </w:rPr>
                        <w:t>: ринок, національна економіка,ринкові механізми,</w:t>
                      </w:r>
                      <w:r>
                        <w:rPr>
                          <w:i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  <w:szCs w:val="18"/>
                          <w:lang w:val="uk-UA"/>
                        </w:rPr>
                        <w:t>державне регулювання, удосконаленн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 економічного зростання потребує удосконалення ринкових механізмів регулювання…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Список використаних джере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ДАНІ ОРГКОМІТЕТУ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тор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Інститут бізнесу і фінансів Подільського державного аграрно-технічного університету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ул. Шевченка, 1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. Кам’янець-Подільський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Хмельницька обл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2300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ординатор: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луб «</w:t>
      </w:r>
      <w:r>
        <w:rPr>
          <w:sz w:val="22"/>
          <w:szCs w:val="22"/>
          <w:lang w:val="en-US"/>
        </w:rPr>
        <w:t>SOPHUS</w:t>
      </w:r>
      <w:r>
        <w:rPr>
          <w:sz w:val="22"/>
          <w:szCs w:val="22"/>
          <w:lang w:val="uk-UA"/>
        </w:rPr>
        <w:t>»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098-787-81-47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lubsophus</w:t>
        </w:r>
        <w:r>
          <w:rPr>
            <w:rStyle w:val="InternetLink"/>
            <w:sz w:val="22"/>
            <w:szCs w:val="22"/>
            <w:lang w:val="uk-UA"/>
          </w:rPr>
          <w:t>@gmail.com</w:t>
        </w:r>
      </w:hyperlink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Web: </w:t>
      </w:r>
      <w:hyperlink r:id="rId3">
        <w:r>
          <w:rPr>
            <w:rStyle w:val="InternetLink"/>
            <w:sz w:val="22"/>
            <w:szCs w:val="22"/>
            <w:lang w:val="uk-UA"/>
          </w:rPr>
          <w:t>www.</w:t>
        </w:r>
        <w:r>
          <w:rPr>
            <w:rStyle w:val="InternetLink"/>
            <w:sz w:val="22"/>
            <w:szCs w:val="22"/>
            <w:lang w:val="en-US"/>
          </w:rPr>
          <w:t>sophus</w:t>
        </w:r>
        <w:r>
          <w:rPr>
            <w:rStyle w:val="InternetLink"/>
            <w:sz w:val="22"/>
            <w:szCs w:val="22"/>
            <w:lang w:val="uk-UA"/>
          </w:rPr>
          <w:t>.at.ua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 НА УЧАСТЬ В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left="-42" w:hanging="0"/>
        <w:jc w:val="center"/>
        <w:rPr>
          <w:b/>
          <w:b/>
          <w:bCs/>
          <w:sz w:val="22"/>
          <w:szCs w:val="16"/>
          <w:lang w:val="uk-UA"/>
        </w:rPr>
      </w:pPr>
      <w:r>
        <w:rPr>
          <w:b/>
          <w:bCs/>
          <w:sz w:val="22"/>
          <w:szCs w:val="16"/>
          <w:lang w:val="uk-UA"/>
        </w:rPr>
        <w:t>«Теоретико-методологічні і науково-практичні засади інвестиційного, фінансового та облікового забезпечення розвитку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i/>
          <w:sz w:val="22"/>
          <w:lang w:val="uk-UA"/>
        </w:rPr>
        <w:t>22-23 травня 2014 року</w:t>
      </w:r>
    </w:p>
    <w:p>
      <w:pPr>
        <w:pStyle w:val="Normal"/>
        <w:spacing w:lineRule="auto" w:line="216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16"/>
        <w:gridCol w:w="1117"/>
      </w:tblGrid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uk-UA"/>
              </w:rPr>
              <w:t>Прізвище та ім’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(навча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(вказати номер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екземпляр збір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штова адреса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, дім, квартир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ий пунк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, обла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2"/>
          <w:u w:val="single"/>
          <w:lang w:val="uk-UA"/>
        </w:rPr>
      </w:pPr>
      <w:r>
        <w:rPr>
          <w:b/>
          <w:color w:val="FF0000"/>
          <w:sz w:val="22"/>
          <w:u w:val="single"/>
          <w:lang w:val="uk-UA"/>
        </w:rPr>
        <w:t>Всі пункти заявки обов’язкові для заповненн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ВАГА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ні вами матеріали вважаються прийнятими за умови отримання від оргкомітету конференції підтвердженн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аш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ПОДІЛЬСЬКИЙ ДЕРЖАВНИЙ АГРАРНО-ТЕХН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sz w:val="20"/>
          <w:lang w:val="uk-UA"/>
        </w:rPr>
        <w:t>Інститут бізнесу і фінансі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КИЇВСЬКИЙ НАЦІОНАЛЬНИЙ ЕКОНОМІЧНИЙ УНІВЕРСИТЕТ ім. В.гЕТЬМАНА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ЛЬВІВСЬКА КОМЕРЦІЙНА АКАДЕМІЯ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uk-UA"/>
        </w:rPr>
        <w:t>ННЦ «ІНСТИТУТ АГРАРНОЇ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0"/>
          <w:lang w:val="uk-UA"/>
        </w:rPr>
        <w:t>ФЕДЕРАЦІЯ АУДИТОРІВ, БУХГАЛТЕРІВ,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І ФІНАНСИСТІВ АПК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НАУКОВИЙ КЛУБ «</w:t>
      </w:r>
      <w:r>
        <w:rPr>
          <w:b/>
          <w:caps/>
          <w:sz w:val="20"/>
          <w:lang w:val="en-US"/>
        </w:rPr>
        <w:t>SOPHUS</w:t>
      </w:r>
      <w:r>
        <w:rPr>
          <w:b/>
          <w:caps/>
          <w:sz w:val="20"/>
          <w:lang w:val="uk-UA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drawing>
          <wp:inline distT="0" distB="0" distL="0" distR="0">
            <wp:extent cx="2741930" cy="1129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>запрошенн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caps/>
          <w:sz w:val="22"/>
          <w:lang w:val="uk-UA"/>
        </w:rPr>
        <w:t>ІІІ міжнародна науково-практична інтернет-конференці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  <w:lang w:val="uk-UA"/>
        </w:rPr>
        <w:t>«ТЕОРЕТИКО-МЕТОДОЛОГІЧНІ І НАУКОВО-ПРАКТИЧНІ ЗАСАДИ ІНВЕСТИЦІЙНОГО, ФІНАНСОВОГО ТА ОБЛІКОВОГО ЗАБЕЗПЕЧЕННЯ РОЗВИТКУ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i/>
          <w:sz w:val="22"/>
          <w:lang w:val="uk-UA"/>
        </w:rPr>
        <w:t>22-23 травня 2014 року</w:t>
      </w:r>
    </w:p>
    <w:p>
      <w:pPr>
        <w:pStyle w:val="Normal"/>
        <w:spacing w:lineRule="auto" w:line="216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м. Кам’янець-Подільсь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КОНФЕРЕНЦІ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УЮТЬ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викладачі, науковці, докторанти, аспіранти, слухачі магістратури, представники органів державного і місцевого самоврядування, громадських організацій, підприємств, фінансових та інших устан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ДАТ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right="-253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05.2014 р.</w:t>
      </w:r>
      <w:r>
        <w:rPr>
          <w:sz w:val="24"/>
          <w:szCs w:val="24"/>
          <w:lang w:val="uk-UA"/>
        </w:rPr>
        <w:t xml:space="preserve"> – кінцевий термін подання статей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22–23.05.2014 р.</w:t>
      </w:r>
      <w:r>
        <w:rPr>
          <w:sz w:val="24"/>
          <w:szCs w:val="24"/>
          <w:lang w:val="uk-UA"/>
        </w:rPr>
        <w:t xml:space="preserve"> – проведення конференції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06.2014 р.</w:t>
      </w:r>
      <w:r>
        <w:rPr>
          <w:sz w:val="24"/>
          <w:szCs w:val="24"/>
          <w:lang w:val="uk-UA"/>
        </w:rPr>
        <w:t xml:space="preserve"> – вихід з друку збірни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МАТИЧНІ НАПРЯМК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1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проблеми економічної теорії та практик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2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конкурентоспроможної економіки на мікро-, мезо- та макрорівнях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3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оваційно-інвестиційні засади забезпечення економічного зростанн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4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фінансово-кредитної системи в управлінні економічними процесам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5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розвитку сучасного менеджменту і маркетингу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6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і практика бухгалтерського обліку, аналізу та аудиту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7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інформаційних технологій у забезпеченні сталого розвитку економі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МОВИ УЧАСТІ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k-UA"/>
        </w:rPr>
        <w:t xml:space="preserve">. Конференція проходитиме на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 xml:space="preserve">сайті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phu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. Робочі мови конференції – українська, російська, англійсь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>. Форма участі в конференції – дистанцій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 Не пізніше встановленого терміну подати на електронну адресу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clubsophus</w:t>
        </w:r>
        <w:r>
          <w:rPr>
            <w:rStyle w:val="InternetLink"/>
            <w:b/>
            <w:sz w:val="22"/>
            <w:szCs w:val="22"/>
            <w:lang w:val="uk-UA"/>
          </w:rPr>
          <w:t>@gmail.com</w:t>
        </w:r>
      </w:hyperlink>
      <w:r>
        <w:rPr>
          <w:color w:val="000000"/>
          <w:sz w:val="22"/>
          <w:szCs w:val="22"/>
          <w:lang w:val="uk-UA"/>
        </w:rPr>
        <w:t>: заявку на участь; статтю; скановану копію квитан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5. Файли назвати за прикладом: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  <w:lang w:val="uk-UA"/>
        </w:rPr>
        <w:t>ayavka_</w:t>
      </w:r>
      <w:r>
        <w:rPr>
          <w:color w:val="000000"/>
          <w:sz w:val="22"/>
          <w:szCs w:val="22"/>
          <w:lang w:val="en-US"/>
        </w:rPr>
        <w:t>Petrov</w:t>
      </w:r>
      <w:r>
        <w:rPr>
          <w:color w:val="000000"/>
          <w:sz w:val="22"/>
          <w:szCs w:val="22"/>
          <w:lang w:val="uk-UA"/>
        </w:rPr>
        <w:t xml:space="preserve">; 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en-US"/>
        </w:rPr>
        <w:t>Petrov</w:t>
      </w:r>
      <w:r>
        <w:rPr>
          <w:color w:val="000000"/>
          <w:sz w:val="22"/>
          <w:szCs w:val="22"/>
          <w:lang w:val="uk-UA"/>
        </w:rPr>
        <w:t xml:space="preserve">; </w:t>
      </w:r>
      <w:r>
        <w:rPr>
          <w:color w:val="000000"/>
          <w:sz w:val="22"/>
          <w:szCs w:val="22"/>
          <w:lang w:val="en-US"/>
        </w:rPr>
        <w:t>chek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en-US"/>
        </w:rPr>
        <w:t>Petr</w:t>
      </w:r>
      <w:r>
        <w:rPr>
          <w:color w:val="000000"/>
          <w:sz w:val="22"/>
          <w:szCs w:val="22"/>
          <w:lang w:val="uk-UA"/>
        </w:rPr>
        <w:t>ov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 Тези будуть розміщенні на сайті для публічного обговоре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7. За результатами конференції вийде </w:t>
      </w:r>
      <w:r>
        <w:rPr>
          <w:b/>
          <w:color w:val="000000"/>
          <w:sz w:val="22"/>
          <w:szCs w:val="22"/>
          <w:lang w:val="uk-UA"/>
        </w:rPr>
        <w:t>Міжнародний збірник наукових праць «Економічний дискурс»</w:t>
      </w:r>
      <w:r>
        <w:rPr>
          <w:color w:val="000000"/>
          <w:sz w:val="22"/>
          <w:szCs w:val="22"/>
          <w:lang w:val="uk-UA"/>
        </w:rPr>
        <w:t xml:space="preserve"> з присвоєнням кодів </w:t>
      </w:r>
      <w:r>
        <w:rPr>
          <w:b/>
          <w:color w:val="000000"/>
          <w:sz w:val="22"/>
          <w:szCs w:val="22"/>
          <w:lang w:val="uk-UA"/>
        </w:rPr>
        <w:t>УДК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ББК</w:t>
      </w:r>
      <w:r>
        <w:rPr>
          <w:color w:val="000000"/>
          <w:sz w:val="22"/>
          <w:szCs w:val="22"/>
          <w:lang w:val="uk-UA"/>
        </w:rPr>
        <w:t xml:space="preserve"> та </w:t>
      </w:r>
      <w:r>
        <w:rPr>
          <w:b/>
          <w:color w:val="000000"/>
          <w:sz w:val="22"/>
          <w:szCs w:val="22"/>
          <w:lang w:val="uk-UA"/>
        </w:rPr>
        <w:t>ISBN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  <w:t>Збірник буде включений в систему РИНЦ.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8. Кожному учаснику будуть надіслані: збірник наукових праць, програма конференції і сертифікат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ПЛАТА ОРГВНЕСКУ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 Оргвнесок конференції становить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для учасників з України – 90 грн.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для іноземних учасників – 20 </w:t>
      </w:r>
      <w:r>
        <w:rPr>
          <w:color w:val="000000"/>
          <w:sz w:val="22"/>
          <w:szCs w:val="22"/>
          <w:lang w:val="en-US"/>
        </w:rPr>
        <w:t>USD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 Вартість додаткового збірника складає половину суми оргвнеск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 Реквізити для оплати оргвнеску: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b/>
          <w:color w:val="000000"/>
          <w:sz w:val="22"/>
          <w:szCs w:val="22"/>
          <w:lang w:val="uk-UA"/>
        </w:rPr>
        <w:t>для учасників з України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>Одержувач ПП Газилишин А.Б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/р 26004372923001 в ПАТ КБ Приватбанк, МФО 338783, код ЄДРПОУ 2525105431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Призначення платежу: за збірник від </w:t>
      </w:r>
      <w:r>
        <w:rPr>
          <w:i/>
          <w:color w:val="000000"/>
          <w:sz w:val="22"/>
          <w:szCs w:val="22"/>
          <w:lang w:val="uk-UA"/>
        </w:rPr>
        <w:t>Прізвище ініціали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– </w:t>
      </w:r>
      <w:r>
        <w:rPr>
          <w:b/>
          <w:color w:val="000000"/>
          <w:sz w:val="22"/>
          <w:szCs w:val="22"/>
          <w:lang w:val="uk-UA"/>
        </w:rPr>
        <w:t>для іноземних учасників: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ержувач </w:t>
      </w:r>
      <w:r>
        <w:rPr>
          <w:sz w:val="22"/>
          <w:szCs w:val="22"/>
          <w:lang w:val="en-US"/>
        </w:rPr>
        <w:t>Gazylyshy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ri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ogdanovych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Платіжні системи: MoneyGram, Western Union, PrivatMoney, Coinstar, UNIStream, Анелик, Allure, Золотая Кор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ОФОРМЛЕННЯ СТАТТІ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. Учасник має право представити тільки одну статтю, яка раніше не публікувала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2. Максимальна кількість авторів однієї статті – три особ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3. Обсяг статті – до 5-х сторінок, які не нумерувати;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Формат – А4, гарнітура – MS Word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Шрифт – Times New Roman, кегль (розмір) – 14, міжрядковий інтервал – 1,5, абзац – 1см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Розмір усіх полів 20 м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7. У верхньому лівому куті – УДК (жирним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8. У наступному рядку з правого боку – прізвище та ім’я автора (жирним), науковий ступінь, вчене звання, посада, назва установи, місто, краї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9. Через один пробіл – назва статті (великими жирними літерами по центру)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Через один пробіл – Анотація (12 кеглем, жирним, курсивом та по центру). Текст анотації повинен складати не більше 4-х рядків (абзац 1 см, 12 кеглем, курсивом, вирівнювання по ширині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1. Далі наводяться Ключові слова (абзац 1 см, 12 кеглем, жирним, курсивом та по ширині): до 7 слів (12 кеглем, курсивом та по ширині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. Через один пробіл – текст статті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3. В кінці тексту – через один пробіл – наводиться Список використаних джерел (жирним і по центру)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4. Використання ілюстративних матеріалів, формул в статті повинно бути мінімальни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5. Формат таблиць та рисунків має бути лише книжн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6. Оргкомітет залишає за собою право відбору та редагування статей.</w:t>
      </w:r>
    </w:p>
    <w:p>
      <w:pPr>
        <w:pStyle w:val="Normal"/>
        <w:spacing w:lineRule="auto" w:line="240"/>
        <w:ind w:hanging="0"/>
        <w:jc w:val="both"/>
        <w:rPr>
          <w:b/>
          <w:b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17. Матеріали, які не відповідатимуть встановленим вимогам, розглядатися не будуть.</w:t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ophus@gmail.com" TargetMode="External"/><Relationship Id="rId3" Type="http://schemas.openxmlformats.org/officeDocument/2006/relationships/hyperlink" Target="http://www.sophus.at.u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ophus.at.ua/" TargetMode="External"/><Relationship Id="rId6" Type="http://schemas.openxmlformats.org/officeDocument/2006/relationships/hyperlink" Target="mailto:clubsophu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0:00Z</dcterms:created>
  <dc:creator>Admin</dc:creator>
  <dc:description/>
  <cp:keywords/>
  <dc:language>en-US</dc:language>
  <cp:lastModifiedBy>Andriy</cp:lastModifiedBy>
  <cp:lastPrinted>2011-09-02T13:29:00Z</cp:lastPrinted>
  <dcterms:modified xsi:type="dcterms:W3CDTF">2014-02-18T15:53:00Z</dcterms:modified>
  <cp:revision>4</cp:revision>
  <dc:subject/>
  <dc:title>Заявка учасника</dc:title>
</cp:coreProperties>
</file>