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ІНФОРМАЦІЯ ДЛЯ УЧАСНИКІВ З УКРАЇНИ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ановні викладачі, аспіранти, студен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ржавний вищий навчальний заклад «Переяслав-Хмельницький державний педагогічний університет імені Григорія Сковороди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олодіжна громадська організація «Незалежна асоціація молоді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тудентське наукове товариство історичного факуль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Комітет дослідження історії та сучасно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ують Вас, щ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 30</w:t>
      </w:r>
      <w:r>
        <w:rPr>
          <w:rFonts w:cs="Times New Roman" w:ascii="Times New Roman" w:hAnsi="Times New Roman"/>
          <w:b/>
          <w:sz w:val="24"/>
          <w:szCs w:val="24"/>
        </w:rPr>
        <w:t xml:space="preserve">-31 січ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14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водить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Х Міжнародна науково-практична інтернет-конференція ««Проблеми та перспективи розвитку науки на початку третього тисячоліття у країнах СН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ується робота за секці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. БІ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истематика та географія вищих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труктурна ботаніка та біохім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ікологія та альг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Ресурсоведення та інтродукц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олекулярна біологія мікроб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Зо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Фізіологія людини та тв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Біохімія та біофіз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Генетика та цит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Біоінженерія та бі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. ГЕОГРАФІЯ ТА ГЕ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Регіоноведення і регіональна організація суспі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постерігання, аналіз та прогноз метеорологічних у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Гідрологія та водні ресур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іогеографія, біоресурсоведення, біорізнеоманіт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тографія та ге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Природокористування та екологічний монітори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Техніка та технологія геологорозвідувальних робі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Ґрунтознав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чна ге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І. ДЕРЖАВНЕ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ідвищення ролі державного службовця на сучасному етапі розвитку суспіль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управлі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заємодія різних гілок вл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ідготовка державних службовц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тан біосфери та його вплив на здоров’я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Екологічні та метеорологічні проблеми великих міст і промислових з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Радіаційна безпека та соціально-екологічні пробле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омислова екологія і медицина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роблеми екологічного виховання моло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Екологічний моніторин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НОМ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Банки та банківська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овнішньоекономічна діяль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Фінансові віднос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вестиційна діяльність та фондові р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правління трудовими ресур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Маркетинг та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Облік та ау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Математичні методи в економі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ка промислов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кономіка підприєм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Лог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Економіка А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Регіональна економі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4. Економічна те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. Державне регулювання економік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6. Макроеконом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ІСТ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агаль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науки і техні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Етн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с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Військова істор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ференціальні та інтегральні рівня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ерспективи систем інфор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ія ймовірностей та математична стат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икладна мате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атематичне моделю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узич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Мистецтво танц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атраль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ото і кіно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истецтво дизай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станційна освіта у вищий шко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підготовки фахівц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етодичні основи виховного проц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тратегічні напрями реформування системи осві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Сучасні методи викла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Соціальна педагог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ЛІТ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Виборчі техноло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інтеграції України у світове співтовари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ідносини України з НА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Відносини України з країнами СН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держави та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Адміністративне і фінансов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Охорона авторських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Трудове право та право соціального забеспеч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не право та кримін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Боротьба з економічними злоч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Екологічне, земельне та аграр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Конституцій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Цивіль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Господар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Криміналістика та судова медиц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Підприємницьке та банків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Кримінально-процесуальне пра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ісце психолога на виробництв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Форми роботи психолога-пр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Сучасні тенденції в методології психологічних дослідж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сихологія терориз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сихолого-виховні проблеми розвитку. особистості в сучасних ум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Клін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Загаль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Педагог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Психологія розви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Психологія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Психофіз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Соціальна психолог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ОЦІ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адровий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соціального опиту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СУЧАСНІ ІНФОРМАЦІЙНІ ТЕХН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омп’ютерна інжене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Обчислювальна техніка та програм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Програмне забезпе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формаційна безп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ЗИЧНА КУЛЬТУРА ТА ПРОФЕСІЙНИЙ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Фізична культура і спорт: проблеми дослідження, пропози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Розвиток фізкультури і спорту в сучасних умов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етодика викладання мови та літера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Риторика і стил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етичні та методологічні проблеми дослідження мов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интаксис: структура, семантика, функ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етоди та прийоми контролю рівня володіння іноземною мо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Актуальні проблеми перекл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Мова, мовлення, мовна комуніка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Українська мова та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Російська мова і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тно-, соціо- та психолінгві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СОФ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Філософія літератури та мисте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оціальна філосо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філософ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ілософія куль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Філософія релі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Філософія науки.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ргкомітет конференції планує розміщувати доповіді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eb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сторінці за адресою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бочі мови конференції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країнська, російська, англійська, французька, білоруська,  грузинська, вірменська, азербайджанська, казахська, узбецька, таджицька, киргизька, молдавська, туркменськ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станні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рмін по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29 січн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4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(включно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тість участі в конференції та розміщення статті в електронному збірнику складає: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внесок – 80 грн. (в оргнесок входить оплата за розміщення на сайті, верстака макету, редагування текстів). Об’єм статті – не більше 7 сторінок. Скачати збірник можна буде через тиждень після закінчення роботи конференції за адресою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натиснувши на слов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У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шти перераховуються на рахунок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/р:</w:t>
      </w:r>
      <w:r>
        <w:rPr>
          <w:rFonts w:cs="Times New Roman" w:ascii="Times New Roman" w:hAnsi="Times New Roman"/>
          <w:sz w:val="24"/>
          <w:szCs w:val="24"/>
        </w:rPr>
        <w:t xml:space="preserve"> 2600</w:t>
      </w:r>
      <w:r>
        <w:rPr>
          <w:rFonts w:cs="Times New Roman" w:ascii="Times New Roman" w:hAnsi="Times New Roman"/>
          <w:sz w:val="24"/>
          <w:szCs w:val="24"/>
          <w:lang w:val="uk-UA"/>
        </w:rPr>
        <w:t>2273854001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Т К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Надра» ЦЕНТР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Ф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80764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держувач:</w:t>
      </w:r>
      <w:r>
        <w:rPr>
          <w:rFonts w:cs="Times New Roman" w:ascii="Times New Roman" w:hAnsi="Times New Roman"/>
          <w:sz w:val="24"/>
          <w:szCs w:val="24"/>
        </w:rPr>
        <w:t xml:space="preserve"> МГО «Незалежна асоціація молоді»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дентифікаційний код за </w:t>
      </w:r>
      <w:r>
        <w:rPr>
          <w:rFonts w:cs="Times New Roman" w:ascii="Times New Roman" w:hAnsi="Times New Roman"/>
          <w:b/>
          <w:sz w:val="24"/>
          <w:szCs w:val="24"/>
        </w:rPr>
        <w:t>ЄДРПОУ – 26426765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значення платеж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лагодійний внесок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дення конференції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І.П. автора статті.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бо на карт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ват бан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457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82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1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29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ржувач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обровнік Юрій Вікторович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відправи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SM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твердження про оплату на моб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97 923 16 5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повідомленні вказати прізвище учасника конференції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РАЗОК ОФОРМЛЕННЯ СТАТЕЙ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Б автора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то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м Іван Петренко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Киї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Украї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) 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кція, підсекці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ЛОЛОГІЧНІ НАУКИ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Методика викладання мови та літератури)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зва статті (великими літерами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екст статті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посилання на літературу по тексту у квадратичних дужках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</w:rPr>
        <w:t>[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с. 23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цур В.П. Історія середніх віків: [у 2-х т.]. – Т.1. Раннє середньовіччя: курс лекцій. / В.П. Коцур, В.О. Балух. – Чернівці: Наші книги, 2009. – 496 с. 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гелов Б.П. Організація і проведення туристсько-краєзнавчих подорожей: навч. посіб. / Б.П. Пангелов. – К.: Академвидав, 2010. – 248 с. 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уковий керів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дидат філологічних наук, Петренко Іван Петрович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вага!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сля літератури 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 правому куті вказується науковий керівник (для студентів та аспіран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) пода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омості про автор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.І.П.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овніст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домашня адреса, код міста, телефон, E-mail, місце роботи або навчання, посада, вчене звання, науковий ступінь.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участі у конференції приймаються статт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бсягом від 5 до 7 сторі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браних у редакторі WORD у вигляді комп’ютерного файла з розширенням *.doc. Шрифт Tim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New Roman 14. Міжрядковий інтервал 1,5. Поля з усіх сторін 20 мм. Матеріали на конференцію приймаються електронною поштою за адресою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sz w:val="24"/>
          <w:szCs w:val="24"/>
        </w:rPr>
        <w:t>gmail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соm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ема повідомленн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0-31 січ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14 р</w:t>
      </w:r>
      <w:r>
        <w:rPr>
          <w:rFonts w:cs="Times New Roman" w:ascii="Times New Roman" w:hAnsi="Times New Roman"/>
          <w:sz w:val="24"/>
          <w:szCs w:val="24"/>
          <w:lang w:val="uk-UA"/>
        </w:rPr>
        <w:t>. (уразі якщо Ваш поштовик викидає помилку не відправлення відправляйте на адрес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на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дисках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дискети не приймаються 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з додаванням друкованих матеріалів + відскановану копію або ксерокс квитанції про сплату оргвнеску. У разі відправки коштів оргвнеску на картку Приватбанку ксерокопію квитанції не надсилається (достатньо відправи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SMS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казавши прізвище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втора доповіді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вага!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 разі відправки статті та квитанції про оплату оргвнеску електронною поштою, надсилати друковані матеріали Укрпоштою не потрібно!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ісля тог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як ми отримали від Вас статтю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В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бов’язково </w:t>
      </w:r>
      <w:r>
        <w:rPr>
          <w:rFonts w:cs="Times New Roman" w:ascii="Times New Roman" w:hAnsi="Times New Roman"/>
          <w:i/>
          <w:sz w:val="24"/>
          <w:szCs w:val="24"/>
        </w:rPr>
        <w:t>маєте отримати повідомлення-відповідь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Вашу статтю отримано та зараховано»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Якщо така відповідь не надійшла через день після надсилання, тоді обов’язково зателефонуйте оргкомітету і повідомте про ситуацію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дреса оргкомітету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08401, Київська обл. м. Переяслав-Хмельницький, вул. Сухомлинського, 32, гурт. 1, кім. 108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ординато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Бобровнік Юрій Вікторович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тактні телефони:  (097) 923 16 58,  (093) 335 78 86.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боти з малюнками та таблицями приймаються лише у тому разі, якщо вони подані у форматі JPEG окремим файлом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ТИ ОБ’ЄМОМ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нше 3 сторін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ПРИЙМАЮТЬСЯ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КСТИ, НАБРАНІ МІЖРЯДКОВИМ ІНТЕРВАЛОМ 1,0 НЕ ПРИЙМАЮТЬСЯ!!!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результатами та форматом проведення попередніх конференцій можна ознайомитися за адресою http://conferences.neasmo.org.ua/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conferences.neasmo.org.ua/" TargetMode="External"/><Relationship Id="rId4" Type="http://schemas.openxmlformats.org/officeDocument/2006/relationships/hyperlink" Target="http://conferences.neasmo.org.ua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4:00Z</dcterms:created>
  <dc:creator>Maxx</dc:creator>
  <dc:description/>
  <cp:keywords/>
  <dc:language>en-US</dc:language>
  <cp:lastModifiedBy>Admin</cp:lastModifiedBy>
  <cp:lastPrinted>2013-08-02T20:12:00Z</cp:lastPrinted>
  <dcterms:modified xsi:type="dcterms:W3CDTF">2014-01-07T08:11:00Z</dcterms:modified>
  <cp:revision>40</cp:revision>
  <dc:subject/>
  <dc:title>Следует обратить внимание на то, что при генерации ключа создается на сменном носителе файл Key-6</dc:title>
</cp:coreProperties>
</file>