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МАНСЬКИЙ НАЦІОНАЛЬНИЙ УНІВЕРСИТЕТ САДІВНИЦТВА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КАФЕДРА СОЦІАЛЬНО-ГУМАНІТАРНИХ І ПРАВОВИХ ДИСЦИПЛІН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прошуємо Вас до участі в роботі ІІ міжвузівської науково-практичної конференції </w:t>
      </w:r>
      <w:r>
        <w:rPr>
          <w:b/>
          <w:lang w:val="uk-UA"/>
        </w:rPr>
        <w:t>«Соціальний розвиток сільських регіонів»,</w:t>
      </w:r>
      <w:r>
        <w:rPr>
          <w:lang w:val="uk-UA"/>
        </w:rPr>
        <w:t xml:space="preserve"> яка відбудеться 12-13 червня 2014 р. на базі Уманського національного університету садів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а участі: очно-заочна. За результатами конференції упродовж місяця планується видати колективну монографію «Соціальний розвиток сільських регіонів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і напрями роботи конферен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історичні джерела формування українського етносу, становлення й розвитку сільських регіон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>соціально-філософські аспекти української ментальності, духовності і культур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соціально-економічні та правові проблеми земельної реформи в Україн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соціальний розвиток сільських регіонів і проблеми соціальної роботи на сел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соціально-економічні проблеми управління розвитком сільських територій та сільського «зеленого» туризм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особливості функціонування інститутів громадянського суспільства в сільському соціумі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психолого-педагогічні проблеми підготовки кадрів для сел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вдосконалення методики викладання соціально-гуманітарних і загальноосвітніх дисциплін в агарному ВНЗ у світлі вимог Болонського освітнього процесу.</w:t>
      </w:r>
    </w:p>
    <w:p>
      <w:pPr>
        <w:pStyle w:val="Normal1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</w:r>
    </w:p>
    <w:p>
      <w:pPr>
        <w:pStyle w:val="Normal1"/>
        <w:widowControl w:val="false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uk-UA"/>
        </w:rPr>
        <w:t>Загальні вимоги до оформлення СТАТЕЙ ЗБІРНИКА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  <w:szCs w:val="24"/>
        </w:rPr>
        <w:t>Матеріали статті повинні бути оформлені в рамках використання програм,</w:t>
      </w:r>
      <w:r>
        <w:rPr>
          <w:sz w:val="24"/>
          <w:szCs w:val="24"/>
          <w:lang w:val="uk-UA"/>
        </w:rPr>
        <w:t xml:space="preserve"> які</w:t>
      </w:r>
      <w:r>
        <w:rPr>
          <w:sz w:val="24"/>
          <w:szCs w:val="24"/>
        </w:rPr>
        <w:t xml:space="preserve"> входять до складу пакета „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”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Статті приймаються в електронному вигляді (формат 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Word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7.0/98) разом з друкованим примірником роботи. Обсяг - до п’яти повних сторінок формату А-4, верхній і нижній береги - 20 мм, лівий – 30 мм, правий – 10 мм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У лівому верхньому кутку проставляється індекс “УДК” (шрифт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>, напівжирний, розмір 12 пт.) Нижче через два рядки друкується назва статті напівжирними прописними літерами – 14 пт, вирівнювання абзацу – посередині. Нижче через один рядок – прізвище та ініціали авторів, науковий ступінь, вчене звання і посада (курсив – 14 пт). Далі через два рядки розміщується текст статті (шрифт звичайний – 14 пт, інтервал – 1,5). Бібліографічний список у кінці статті згідно з останніми вимогами Держстандарту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основним текстом статті розміщується анотація курсивом (до 5 рядків) українською, російською та англійською мовам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ри несуть відповідальність за наведені факти та посилання.</w:t>
      </w:r>
    </w:p>
    <w:p>
      <w:pPr>
        <w:pStyle w:val="Normal1"/>
        <w:widowControl w:val="false"/>
        <w:tabs>
          <w:tab w:val="clear" w:pos="708"/>
          <w:tab w:val="left" w:pos="28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Вартість однієї сторінки 30 грн. </w:t>
      </w:r>
    </w:p>
    <w:p>
      <w:pPr>
        <w:pStyle w:val="Normal1"/>
        <w:widowControl w:val="false"/>
        <w:tabs>
          <w:tab w:val="clear" w:pos="708"/>
          <w:tab w:val="left" w:pos="28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татті до колективної монографії, анкету учасника конференції та копію квитанції про сплату оргвнеску подавати до 10 червня 2014 р. в Уманський національний університет садівництва, каб. 209  (кафедра соціально-економічних і правових дисциплін). Тел. (04744) 3-22-2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лектронна адреса: </w:t>
      </w:r>
      <w:hyperlink r:id="rId2">
        <w:r>
          <w:rPr>
            <w:rStyle w:val="InternetLink"/>
            <w:lang w:val="en-US"/>
          </w:rPr>
          <w:t>guman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gumanus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дреса оргкомітету: 20305 м. Умань Черкаської обл., вул. Інститутська, 1, кафедра соціально-гуманітарних і правових дисциплін, Редько Ларисі Миколаївні (така ж адреса для поштового переказ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ргкомітет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АНКЕТА УЧАСНИК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 міжвузівської науково-практичної конференції «Соціальний розвиток сільських регіонів»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Тема доповіді __________________________________________________________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ізвище: _____________________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Ім’я __________________________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о батькові ____________________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Науковий ступінь 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Вчене звання ____________________________________________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осада____________________________________________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Місце роботи  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Поштова адреса (служб) ____________________________________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оштова адреса (дом</w:t>
      </w:r>
      <w:r>
        <w:rPr/>
        <w:t>.)</w:t>
      </w:r>
      <w:r>
        <w:rPr>
          <w:lang w:val="uk-UA"/>
        </w:rPr>
        <w:t xml:space="preserve"> _________________________________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Контактні телефони: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lang w:val="uk-UA"/>
        </w:rPr>
        <w:t xml:space="preserve">Службовий </w:t>
        <w:tab/>
        <w:tab/>
        <w:tab/>
        <w:tab/>
        <w:t xml:space="preserve">домашній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us@meta.ua" TargetMode="External"/><Relationship Id="rId3" Type="http://schemas.openxmlformats.org/officeDocument/2006/relationships/hyperlink" Target="mailto:gumanus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7:00Z</dcterms:created>
  <dc:creator>Admin</dc:creator>
  <dc:description/>
  <cp:keywords/>
  <dc:language>en-US</dc:language>
  <cp:lastModifiedBy>Ректор</cp:lastModifiedBy>
  <cp:lastPrinted>2011-02-17T09:40:00Z</cp:lastPrinted>
  <dcterms:modified xsi:type="dcterms:W3CDTF">2014-05-05T11:57:00Z</dcterms:modified>
  <cp:revision>2</cp:revision>
  <dc:subject/>
  <dc:title>Шановні колеги</dc:title>
</cp:coreProperties>
</file>