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" w:leader="none"/>
        </w:tabs>
        <w:ind w:left="17" w:hanging="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 УЧАСТІ В КОНФЕРЕНЦІЇ!</w:t>
      </w:r>
    </w:p>
    <w:p>
      <w:pPr>
        <w:pStyle w:val="Normal"/>
        <w:tabs>
          <w:tab w:val="clear" w:pos="708"/>
          <w:tab w:val="left" w:pos="114" w:leader="none"/>
        </w:tabs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у конференції просимо Вас </w:t>
      </w:r>
      <w:r>
        <w:rPr>
          <w:b/>
          <w:sz w:val="22"/>
          <w:szCs w:val="22"/>
          <w:lang w:val="uk-UA"/>
        </w:rPr>
        <w:t>до 31 жовтня 2014 р.</w:t>
      </w:r>
      <w:r>
        <w:rPr>
          <w:sz w:val="22"/>
          <w:szCs w:val="22"/>
          <w:lang w:val="uk-UA"/>
        </w:rPr>
        <w:t xml:space="preserve"> надіслати тези та копію квитанції про сплату </w:t>
      </w:r>
      <w:r>
        <w:rPr>
          <w:i/>
          <w:sz w:val="22"/>
          <w:szCs w:val="22"/>
          <w:lang w:val="uk-UA"/>
        </w:rPr>
        <w:t>(попередньо переконавшись у надходженні своїх матеріалів)</w:t>
      </w:r>
      <w:r>
        <w:rPr>
          <w:sz w:val="22"/>
          <w:szCs w:val="22"/>
          <w:lang w:val="uk-UA"/>
        </w:rPr>
        <w:t xml:space="preserve"> за публікацію тез на електронну пошту: </w:t>
      </w:r>
      <w:hyperlink r:id="rId2">
        <w:r>
          <w:rPr>
            <w:rStyle w:val="InternetLink"/>
            <w:b/>
            <w:bCs/>
            <w:sz w:val="22"/>
            <w:szCs w:val="22"/>
            <w:lang w:val="uk-UA"/>
          </w:rPr>
          <w:t>conference_iae@ukr.net</w:t>
        </w:r>
      </w:hyperlink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4" w:leader="none"/>
        </w:tabs>
        <w:ind w:firstLine="454"/>
        <w:jc w:val="both"/>
        <w:rPr/>
      </w:pPr>
      <w:r>
        <w:rPr>
          <w:b/>
          <w:sz w:val="22"/>
          <w:szCs w:val="22"/>
          <w:lang w:val="uk-UA"/>
        </w:rPr>
        <w:t>Тези в цілому повинні відповідати тематиці конференції.</w: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комітет залишає за собою право відхиляти статті, які не відповідають вказаним вимогам та тематиці конференції, редагувати та скорочувати представлені матеріали.</w:t>
      </w:r>
    </w:p>
    <w:p>
      <w:pPr>
        <w:pStyle w:val="Normal"/>
        <w:tabs>
          <w:tab w:val="clear" w:pos="708"/>
          <w:tab w:val="left" w:pos="0" w:leader="none"/>
        </w:tabs>
        <w:ind w:left="-342" w:first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42" w:firstLine="22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 ОПЛАТИ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а складається: з вартості додрукарської підготовки - 25 грн за одну сторінку (редагування, верстка, макетування матеріалів конференції); з видання збірника та його розсилки поштою – 60 грн. Оплату здійснювати одним чеком з вказаним призначенням платежу: за наукові тези. (</w:t>
      </w:r>
      <w:r>
        <w:rPr>
          <w:i/>
          <w:sz w:val="22"/>
          <w:szCs w:val="22"/>
          <w:lang w:val="uk-UA"/>
        </w:rPr>
        <w:t>Наприклад, тези на 3 сторінки коштують 25*3=75 грн + 60 грн = 135 грн</w:t>
      </w:r>
      <w:r>
        <w:rPr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візити для оплати: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НЦ «Інститут аграрної економіки»,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/рах №31259201101354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ГУ ДКСУ в м. Києві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ФО 820019, код ЄДРПОУ 00496805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ення платежу: за наукові тези</w:t>
      </w:r>
    </w:p>
    <w:p>
      <w:pPr>
        <w:pStyle w:val="Normal"/>
        <w:tabs>
          <w:tab w:val="clear" w:pos="708"/>
          <w:tab w:val="left" w:pos="114" w:leader="none"/>
        </w:tabs>
        <w:ind w:left="120" w:hanging="0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left="120" w:hanging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МОГИ ДО ОФОРМЛЕННЯ</w:t>
      </w:r>
    </w:p>
    <w:p>
      <w:pPr>
        <w:pStyle w:val="Normal1"/>
        <w:ind w:left="1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З ТА ДОПОВІДЕЙ</w:t>
      </w:r>
    </w:p>
    <w:p>
      <w:pPr>
        <w:pStyle w:val="6"/>
        <w:keepNext w:val="false"/>
        <w:ind w:firstLine="600"/>
        <w:outlineLvl w:val="9"/>
        <w:rPr>
          <w:rFonts w:eastAsia="PMingLiU;新細明體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</w:rPr>
        <w:t xml:space="preserve">Обсяг тез 3-5 сторінок формату А-4; тип шрифту – Times New Roman, кегель 14 пт, стиль – звичайний, міжрядковий інтервал 1,5; поля на сторінці – з усіх сторін 2 см; в правому верхньому куті індекс УДК; нижче через інтервал з вирівнюванням по центру – назва статті (заголовними літерами, жирним шрифтом 14 пт кеглю); на наступному рядку з вирівнюванням по лівому краю – прізвище, ім’я, по батькові автора (повністю), наступний рядок – науковий ступінь, посада, назва організації (без скорочень); нижче через інтервал друкується текст статті; абзац – 1,25 см. Список використаних джерел необхідно оформляти згідно </w:t>
      </w:r>
      <w:r>
        <w:rPr>
          <w:spacing w:val="-2"/>
          <w:sz w:val="22"/>
          <w:szCs w:val="22"/>
        </w:rPr>
        <w:t>вимог ДАК МОН України.</w:t>
      </w:r>
      <w:r>
        <w:rPr>
          <w:rFonts w:eastAsia="PMingLiU;新細明體"/>
          <w:sz w:val="22"/>
          <w:szCs w:val="22"/>
          <w:lang w:eastAsia="en-US"/>
        </w:rPr>
        <w:t xml:space="preserve"> (з ДСТУ ГОСТ 7.1:2006.)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Для аспірантів на першій сторінці тез робиться примітка внизу, в якій вказується ініціали та прізвище наукового керівника, його науковий ступінь та вчене звання.</w: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отримання збірника необхідно надати детальну робочу або домашню адресу автора.</w: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А АКАДЕМІЯ АГРАРНИХ НАУК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ИЙ НАУКОВИЙ ЦЕНТ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ІНСТИТУТ АГРАРНОЇ ЕКОНОМІ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АДА МОЛОДИХ ВЧЕНИХ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16742" w:dyaOrig="17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45pt;height:114.65pt" filled="f" o:ole="">
            <v:imagedata r:id="rId4" o:title=""/>
          </v:shape>
          <o:OLEObject Type="Embed" ProgID="" ShapeID="ole_rId3" DrawAspect="Content" ObjectID="_2045428537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РО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а Міжнародна науково-практична конференція молодих вчених (у заочній форм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«РОЗВИТОК АГРАРНОГО СЕКТОРУ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УМОВАХ ТРАНСФОРМАЦІЙНИХ ЗМІ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31 жовтня 2014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иїв 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right="30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456" w:leader="none"/>
        </w:tabs>
        <w:ind w:firstLine="454"/>
        <w:jc w:val="both"/>
        <w:rPr/>
      </w:pPr>
      <w:r>
        <w:rPr>
          <w:sz w:val="26"/>
          <w:szCs w:val="26"/>
          <w:lang w:val="uk-UA"/>
        </w:rPr>
        <w:t xml:space="preserve">Рада молодих вчених Національного наукового центру «Інститут аграрної економіки» запрошує Вас взяти участь у роботі Шостої Міжнародної науково-практичної конференції молодих вчених і спеціалістів: «Розвиток аграрного сектору в умовах трансформаційних змін». </w:t>
      </w:r>
    </w:p>
    <w:p>
      <w:pPr>
        <w:pStyle w:val="Normal"/>
        <w:tabs>
          <w:tab w:val="clear" w:pos="708"/>
          <w:tab w:val="left" w:pos="456" w:leader="none"/>
        </w:tabs>
        <w:ind w:firstLine="45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45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ференція проводиться у заочній формі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sz w:val="26"/>
          <w:szCs w:val="26"/>
          <w:lang w:val="uk-UA"/>
        </w:rPr>
        <w:t>Мета конференції – обмін інформацією і досвідом з питань розвитку аграрного сектору в умовах трансформаційних змін, а також налагодження ділових, наукових та дружніх зв’язків між молодими вченими.</w:t>
      </w:r>
    </w:p>
    <w:p>
      <w:pPr>
        <w:pStyle w:val="Normal"/>
        <w:tabs>
          <w:tab w:val="clear" w:pos="708"/>
          <w:tab w:val="left" w:pos="456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участі у конференції запрошуються аспіранти, докторанти, науковці, викладачі, керівники підприємств і всі зацікавлені, незалежно від місця їх навчання, роботи та місцезнаходження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ТИЧНІ НАПРЯМИ РОБОТИ КОНФЕРЕН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Аграрна політика держави в умовах трансформаційних змі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Інституціональне забезпечення розвитку підприємництва і коопе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инкові трансформації і пріоритети розвитку виробництва аграрної продук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Управління розвитком аграрного виробницт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Забезпечення конкурентоспроможності виробництва аграрної продук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Трансформації земельних відносин та ефективне використання земель сільськогосподарського призначе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7. Цінова політика та механізм ціноутворення на сільськогосподарську продукці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 Фінансове, інвестиційне та обліково-аналітичне забезпечення регулювання та розвитку аграрного секто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Розвиток інноваційної діяльності в аграрному виробництв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Світове господарство і міжнародні економічні відноси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УПЕНКО Ю.О. – доктор економічних наук, професор, академік НААН, директор ННЦ «ІАЕ», Голова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УК В.М. – доктор економічних наук, професор, член-кореспондент НААН, академік-секретар НААН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ІК М.Й. – доктор економічних наук, професор, академік НААН, зав. відділення ННЦ «ІАЕ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ГАЧОВ М.І. – доктор економічних наук, професор, заступник директора ННЦ «ІАЕ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БЛУК П.Т. – доктор економічних наук, професор, академік НААН, радник при дирекції ННЦ «ІАЕ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РИЛО Л.І. – доктор економічних наук, доцент, учений секретар ННЦ «ІАЕ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ПИЧАК О.М. – доктор економічних наук, професор, академік НААН, зав. відділення ННЦ «ІАЕ»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uk-UA"/>
        </w:rPr>
        <w:t>КОВАЛЬОВА О.В. – кандидат економічних наук, старший науковий співробітник, провідний науковий співробітник ННЦ «ІАЕ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ЗАК М.І. – кандидат економічних наук, зав. відділу ННЦ «ІАЕ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ЗАК О.А. – кандидат економічних наук, старший науковий співробітник, голова Ради молодих вчених ННЦ «ІАЕ»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uk-UA"/>
        </w:rPr>
        <w:t>КОПИТЕЦЬ Н.Г. – кандидат економічних наук, старший науковий співробітник, провідний науковий співробітник ННЦ «ІАЕ»;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uk-UA"/>
        </w:rPr>
        <w:t>МЕЛЬНИЧУК Б.В. – кандидат економічних наук, старший науковий співробітник, зав. відділу ННЦ «ІАЕ»;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ОДАКІВСЬКА О.В. – кандидат економічних наук, старший науковий співробітник, зас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в. відділу ННЦ «ІАЕ»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и для довідок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+38-044-526-20-04  (Горошко Галина Михайлівна)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КАЄМО НА ВАШУ УЧАСТЬ У КОНФЕРЕНЦІЇ!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 Знак"/>
    <w:basedOn w:val="Style14"/>
    <w:qFormat/>
    <w:rPr>
      <w:rFonts w:eastAsia="Calibri"/>
      <w:sz w:val="24"/>
      <w:szCs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>
      <w:rFonts w:eastAsia="Calibri"/>
      <w:lang w:val="uk-UA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MS Sans Serif;Arial" w:hAnsi="MS Sans Serif;Arial" w:cs="MS Sans Serif;Arial"/>
      <w:sz w:val="20"/>
      <w:szCs w:val="20"/>
      <w:lang w:val="de-CH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_iae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0:00Z</dcterms:created>
  <dc:creator>Goroshko</dc:creator>
  <dc:description/>
  <dc:language>en-US</dc:language>
  <cp:lastModifiedBy>UserIAE</cp:lastModifiedBy>
  <cp:lastPrinted>2014-08-22T16:32:00Z</cp:lastPrinted>
  <dcterms:modified xsi:type="dcterms:W3CDTF">2014-09-10T11:45:00Z</dcterms:modified>
  <cp:revision>7</cp:revision>
  <dc:subject/>
  <dc:title>УМОВИ УЧАСТІ В КОНФЕРЕНЦІЇ</dc:title>
</cp:coreProperties>
</file>